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İĞER SOSYAL GÜVENLİK KURULUŞLARINDAN EMEKLİ OLUP</w:t>
      </w:r>
    </w:p>
    <w:p>
      <w:pPr>
        <w:pStyle w:val="TextBody"/>
        <w:rPr/>
      </w:pPr>
      <w:r>
        <w:rPr/>
        <w:t>SOSYAL GÜVENLİK DESTEK PRİMİ ÖDEYECEKLER İÇİN</w:t>
      </w:r>
    </w:p>
    <w:p>
      <w:pPr>
        <w:pStyle w:val="TextBody"/>
        <w:rPr/>
      </w:pPr>
      <w:r>
        <w:rPr/>
        <w:t>BEYAN  DİLEK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/>
      </w:pPr>
      <w:r>
        <w:rPr>
          <w:b/>
        </w:rPr>
        <w:t>BAĞ-KUR İL MÜDÜRLÜĞÜNE(DEVREDİLEN)</w:t>
      </w:r>
    </w:p>
    <w:p>
      <w:pPr>
        <w:pStyle w:val="Normal"/>
        <w:ind w:firstLine="708"/>
        <w:jc w:val="center"/>
        <w:rPr/>
      </w:pPr>
      <w:r>
        <w:rPr>
          <w:rFonts w:eastAsia="Arial"/>
          <w:b/>
          <w:sz w:val="8"/>
        </w:rPr>
        <w:t xml:space="preserve">                                                                                                                           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.C. Kimlik No</w:t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dı Soyadı</w:t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Baba Adı</w:t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na Adı</w:t>
        <w:tab/>
        <w:tab/>
        <w:tab/>
        <w:t>: 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Doğum Yeri ve Tarihi</w:t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ergi Kimlik No</w:t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ergi Başlangıç Tarihi</w:t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Vergi Terk Tarihi</w:t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Emekli Olduğu Kurum</w:t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</w:t>
        <w:tab/>
        <w:tab/>
        <w:tab/>
        <w:tab/>
        <w:t>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Kimlik bilgilerim yukarıda belirtilmiş olup, 1479 sayılı Kanunun Ek 20 nci  maddesi gereğince 12 nci gelir basamağının %10’u oranında Sosyal Güvenlik Destek Primi ödeyeceğim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 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ari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NDART FORM NO – İLK YAYIN TARİHİ: 10.070 – 25/01/2006                           REVİZYON NO – TARİHİ:  01-05/11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01:00Z</dcterms:created>
  <dc:creator>BAĞKUR GENEL MÜDÜRLÜ</dc:creator>
  <dc:description/>
  <cp:keywords>www.muhasebedersleri.com</cp:keywords>
  <dc:language>en-US</dc:language>
  <cp:lastModifiedBy>BAYRAM</cp:lastModifiedBy>
  <dcterms:modified xsi:type="dcterms:W3CDTF">2007-11-05T12:46:00Z</dcterms:modified>
  <cp:revision>4</cp:revision>
  <dc:subject/>
  <dc:title>BAĞ-KUR İL MÜDÜRLÜĞÜNE</dc:title>
</cp:coreProperties>
</file>